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392" w:leader="none"/>
        </w:tabs>
        <w:spacing w:before="240" w:after="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0850</wp:posOffset>
            </wp:positionH>
            <wp:positionV relativeFrom="paragraph">
              <wp:posOffset>1531620</wp:posOffset>
            </wp:positionV>
            <wp:extent cx="714375" cy="6661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4570</wp:posOffset>
            </wp:positionH>
            <wp:positionV relativeFrom="paragraph">
              <wp:posOffset>-47625</wp:posOffset>
            </wp:positionV>
            <wp:extent cx="2671445" cy="1240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 w:val="32"/>
          <w:szCs w:val="32"/>
          <w:lang w:eastAsia="fr-CA"/>
        </w:rPr>
        <w:t>Formulaire de demande de</w:t>
      </w:r>
    </w:p>
    <w:p>
      <w:pPr>
        <w:pStyle w:val="Heading1"/>
        <w:tabs>
          <w:tab w:val="clear" w:pos="708"/>
          <w:tab w:val="left" w:pos="3402" w:leader="none"/>
        </w:tabs>
        <w:spacing w:before="0" w:after="120"/>
        <w:rPr>
          <w:rFonts w:ascii="Arial" w:hAnsi="Arial" w:cs="Arial"/>
          <w:kern w:val="2"/>
          <w:sz w:val="32"/>
          <w:szCs w:val="32"/>
          <w:lang w:eastAsia="fr-CA"/>
        </w:rPr>
      </w:pPr>
      <w:r>
        <w:rPr>
          <w:rFonts w:cs="Arial" w:ascii="Arial" w:hAnsi="Arial"/>
          <w:kern w:val="2"/>
          <w:sz w:val="32"/>
          <w:szCs w:val="32"/>
          <w:lang w:eastAsia="fr-CA"/>
        </w:rPr>
        <w:t>subvention culturelle</w:t>
      </w:r>
    </w:p>
    <w:p>
      <w:pPr>
        <w:pStyle w:val="Normal"/>
        <w:rPr>
          <w:rFonts w:ascii="Arial" w:hAnsi="Arial" w:cs="Arial"/>
          <w:kern w:val="2"/>
          <w:sz w:val="32"/>
          <w:szCs w:val="32"/>
          <w:lang w:eastAsia="fr-CA"/>
        </w:rPr>
      </w:pPr>
      <w:r>
        <w:rPr>
          <w:rFonts w:cs="Arial" w:ascii="Arial" w:hAnsi="Arial"/>
          <w:kern w:val="2"/>
          <w:sz w:val="32"/>
          <w:szCs w:val="32"/>
          <w:lang w:eastAsia="fr-CA"/>
        </w:rPr>
      </w:r>
    </w:p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fr-CA"/>
        </w:rPr>
      </w:pPr>
      <w:r>
        <w:rPr>
          <w:rFonts w:cs="Arial" w:ascii="Arial" w:hAnsi="Arial"/>
          <w:sz w:val="22"/>
          <w:szCs w:val="22"/>
          <w:lang w:eastAsia="fr-CA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367"/>
        <w:gridCol w:w="1134"/>
        <w:gridCol w:w="2755"/>
        <w:gridCol w:w="3138"/>
      </w:tblGrid>
      <w:tr>
        <w:trPr>
          <w:trHeight w:val="567" w:hRule="atLeast"/>
        </w:trPr>
        <w:tc>
          <w:tcPr>
            <w:tcW w:w="10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- Identification du promoteur du projet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adow/>
                <w:szCs w:val="22"/>
                <w:rFonts w:cs="Arial" w:ascii="Arial" w:hAnsi="Arial"/>
              </w:rPr>
              <w:fldChar w:fldCharType="separate"/>
            </w:r>
            <w:bookmarkStart w:id="0" w:name="__Fieldmark__0_1042458617"/>
            <w:bookmarkStart w:id="1" w:name="__Fieldmark__0_1042458617"/>
            <w:bookmarkEnd w:id="1"/>
            <w:r>
              <w:rPr>
                <w:rFonts w:cs="Arial" w:ascii="Arial" w:hAnsi="Arial"/>
                <w:shadow/>
                <w:sz w:val="22"/>
                <w:szCs w:val="22"/>
              </w:rPr>
            </w:r>
            <w:r>
              <w:rPr>
                <w:sz w:val="22"/>
                <w:shadow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/>
                <w:sz w:val="22"/>
                <w:szCs w:val="22"/>
              </w:rPr>
              <w:t xml:space="preserve"> M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adow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adow/>
                <w:szCs w:val="22"/>
                <w:rFonts w:cs="Arial" w:ascii="Arial" w:hAnsi="Arial"/>
              </w:rPr>
              <w:fldChar w:fldCharType="separate"/>
            </w:r>
            <w:bookmarkStart w:id="2" w:name="__Fieldmark__1_1042458617"/>
            <w:bookmarkStart w:id="3" w:name="__Fieldmark__1_1042458617"/>
            <w:bookmarkEnd w:id="3"/>
            <w:r>
              <w:rPr>
                <w:rFonts w:cs="Arial" w:ascii="Arial" w:hAnsi="Arial"/>
                <w:shadow/>
                <w:sz w:val="22"/>
                <w:szCs w:val="22"/>
              </w:rPr>
            </w:r>
            <w:r>
              <w:rPr>
                <w:sz w:val="22"/>
                <w:shadow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/>
                <w:sz w:val="22"/>
                <w:szCs w:val="22"/>
              </w:rPr>
              <w:t xml:space="preserve"> M.</w:t>
            </w:r>
          </w:p>
        </w:tc>
        <w:tc>
          <w:tcPr>
            <w:tcW w:w="9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et nom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9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organisme (personne morale enregistrée auprès de l’État) :</w:t>
            </w:r>
          </w:p>
        </w:tc>
      </w:tr>
      <w:tr>
        <w:trPr>
          <w:trHeight w:val="567" w:hRule="atLeast"/>
          <w:cantSplit w:val="true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u siège social 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ité 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 :</w:t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riel : </w:t>
            </w:r>
          </w:p>
        </w:tc>
      </w:tr>
    </w:tbl>
    <w:p>
      <w:pPr>
        <w:pStyle w:val="Corpsdetexte2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552"/>
        <w:gridCol w:w="1984"/>
        <w:gridCol w:w="4504"/>
      </w:tblGrid>
      <w:tr>
        <w:trPr>
          <w:trHeight w:val="567" w:hRule="atLeast"/>
        </w:trPr>
        <w:tc>
          <w:tcPr>
            <w:tcW w:w="10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- Identification du projet</w:t>
            </w:r>
          </w:p>
        </w:tc>
      </w:tr>
      <w:tr>
        <w:trPr>
          <w:trHeight w:val="567" w:hRule="atLeast"/>
        </w:trPr>
        <w:tc>
          <w:tcPr>
            <w:tcW w:w="104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itre :  </w:t>
            </w:r>
          </w:p>
        </w:tc>
      </w:tr>
      <w:tr>
        <w:trPr>
          <w:trHeight w:val="567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ité où a lieu le projet 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ernet :</w:t>
            </w:r>
          </w:p>
        </w:tc>
      </w:tr>
      <w:tr>
        <w:trPr>
          <w:trHeight w:val="567" w:hRule="atLeast"/>
          <w:cantSplit w:val="true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18770</wp:posOffset>
                      </wp:positionV>
                      <wp:extent cx="41148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pt;margin-top:2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Secteur culturel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42458617"/>
            <w:bookmarkStart w:id="5" w:name="__Fieldmark__2_104245861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rts visuels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42458617"/>
            <w:bookmarkStart w:id="7" w:name="__Fieldmark__3_104245861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rt de la scène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42458617"/>
            <w:bookmarkStart w:id="9" w:name="__Fieldmark__4_104245861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étiers d’art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42458617"/>
            <w:bookmarkStart w:id="11" w:name="__Fieldmark__5_104245861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histoire et patrimoin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42458617"/>
            <w:bookmarkStart w:id="13" w:name="__Fieldmark__6_104245861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 xml:space="preserve">ittérature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42458617"/>
            <w:bookmarkStart w:id="15" w:name="__Fieldmark__7_104245861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tre : </w:t>
            </w:r>
          </w:p>
        </w:tc>
      </w:tr>
      <w:tr>
        <w:trPr>
          <w:trHeight w:val="54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égorie :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42458617"/>
            <w:bookmarkStart w:id="17" w:name="__Fieldmark__8_104245861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Événement ponctuel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221615</wp:posOffset>
                      </wp:positionV>
                      <wp:extent cx="9353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7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042458617"/>
            <w:bookmarkStart w:id="19" w:name="__Fieldmark__9_104245861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 xml:space="preserve"> Événement récurrent : depuis combien d’années? </w:t>
            </w:r>
          </w:p>
        </w:tc>
      </w:tr>
    </w:tbl>
    <w:p>
      <w:pPr>
        <w:pStyle w:val="Corpsdetexte2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4"/>
      </w:tblGrid>
      <w:tr>
        <w:trPr>
          <w:trHeight w:val="567" w:hRule="atLeast"/>
        </w:trPr>
        <w:tc>
          <w:tcPr>
            <w:tcW w:w="10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- Description du projet</w:t>
            </w:r>
          </w:p>
        </w:tc>
      </w:tr>
      <w:tr>
        <w:trPr>
          <w:trHeight w:val="2319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titre de suggestion, voici des questions pour vous orienter dans la rédaction de votre demande :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Quels sont les activités prévues et les objectifs?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Quelle est la date de réalisation prévue (début et fin)?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Quelle est la clientèle (groupe d’âge) visée?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Quelles sont l’originalité et la nouveauté de votre projet pour Les Etchemins?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Qui sont les comités ou personnes qui vous appuient ou qui sont impliqués avec vous dans la réalisation?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ù sera réalisée l’activité (lieu physique, quelle municipalité, etc.)?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-ce qu’il y a des coûts d’entrée ou des frais de participation?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 besoin, joindre un document explicatif, une programmation, des lettres d’appui, etc.</w:t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567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8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- Axes d’intervention de la Politique culturelle</w:t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el est le lien de votre projet avec les axes d’intervention de la Politique culturelle des Etchemins</w:t>
            </w:r>
            <w:r>
              <w:rPr/>
              <w:t> ?</w:t>
            </w:r>
          </w:p>
          <w:p>
            <w:pPr>
              <w:pStyle w:val="Normal"/>
              <w:tabs>
                <w:tab w:val="clear" w:pos="708"/>
                <w:tab w:val="left" w:pos="508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uillez en choisir UN</w:t>
            </w:r>
            <w:r>
              <w:rPr>
                <w:rFonts w:cs="Arial" w:ascii="Arial" w:hAnsi="Arial"/>
                <w:sz w:val="22"/>
                <w:szCs w:val="22"/>
              </w:rPr>
              <w:t xml:space="preserve"> (le plus important selon vous) :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42458617"/>
            <w:bookmarkStart w:id="21" w:name="__Fieldmark__10_104245861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téger et mettre en valeur le patrimoine sous toutes ses form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42458617"/>
            <w:bookmarkStart w:id="23" w:name="__Fieldmark__11_104245861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veiller les jeunes aux valeurs culturell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42458617"/>
            <w:bookmarkStart w:id="25" w:name="__Fieldmark__12_104245861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voriser un accès élargi à la cultu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42458617"/>
            <w:bookmarkStart w:id="27" w:name="__Fieldmark__13_104245861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olider la reconnaissance des acquis culturel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42458617"/>
            <w:bookmarkStart w:id="29" w:name="__Fieldmark__14_104245861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ssurer la concertation dans le développement culture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42458617"/>
            <w:bookmarkStart w:id="31" w:name="__Fieldmark__15_104245861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voriser l’interdisciplinarité culture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42458617"/>
            <w:bookmarkStart w:id="33" w:name="__Fieldmark__16_104245861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loriser l’innovation culturelle et le rayonn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Politique culturelle des Etchemins est disponible au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rcetchemins.qc.c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567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- Retombées socio-économiques</w:t>
            </w:r>
          </w:p>
        </w:tc>
      </w:tr>
      <w:tr>
        <w:trPr>
          <w:trHeight w:val="2230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ici quelques suggestions de questions à répondre. Vos réponses permettront au comité d’analyse de mieux évaluer votre projet :</w:t>
            </w:r>
          </w:p>
          <w:p>
            <w:pPr>
              <w:pStyle w:val="Footnote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en de visiteurs ou de participants sont prévus?</w:t>
            </w:r>
          </w:p>
          <w:p>
            <w:pPr>
              <w:pStyle w:val="Footnot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De quelle façon vous allez promouvoir votre projet?</w:t>
            </w:r>
          </w:p>
          <w:p>
            <w:pPr>
              <w:pStyle w:val="Footnote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 votre projet permet un rayonnement de notre culture dans la MRC ou hors MRC ?</w:t>
            </w:r>
          </w:p>
          <w:p>
            <w:pPr>
              <w:pStyle w:val="Footnote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quelle façon votre projet va sensibiliser la population aux arts et à la culture ?</w:t>
            </w:r>
          </w:p>
          <w:p>
            <w:pPr>
              <w:pStyle w:val="Footnote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en de municipalités des Etchemins sont directement touchées par votre projet ?</w:t>
            </w:r>
          </w:p>
          <w:p>
            <w:pPr>
              <w:pStyle w:val="Footnote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quoi ce projet doit recevoir une subvention plus qu’un autre? En quoi il est bénéfique pour Les Etchemins?</w:t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40"/>
        <w:gridCol w:w="4003"/>
        <w:gridCol w:w="1397"/>
      </w:tblGrid>
      <w:tr>
        <w:trPr>
          <w:trHeight w:val="567" w:hRule="atLeast"/>
        </w:trPr>
        <w:tc>
          <w:tcPr>
            <w:tcW w:w="10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6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Budget du projet (prévisions)    -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S’assurer que le TOTAL DÉPENSE  =  TOTAL REVENU</w:t>
            </w:r>
          </w:p>
        </w:tc>
      </w:tr>
      <w:tr>
        <w:trPr>
          <w:trHeight w:val="670" w:hRule="atLeast"/>
        </w:trPr>
        <w:tc>
          <w:tcPr>
            <w:tcW w:w="104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Le budget est une partie importante du projet et il permet au comité d’analyse de comprendre l’ampleur du projet, mais aussi sa faisabilité et son potentiel. </w:t>
            </w:r>
          </w:p>
        </w:tc>
      </w:tr>
      <w:tr>
        <w:trPr>
          <w:trHeight w:val="818" w:hRule="atLeast"/>
        </w:trPr>
        <w:tc>
          <w:tcPr>
            <w:tcW w:w="50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épense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(en ARG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uillez fournir des explications pour chaque dépense budgétaire :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evenus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en ARGEN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uillez fournir des explications pour chaque revenu et dire si le montant demandé à un organisme est confirmé</w:t>
            </w:r>
          </w:p>
        </w:tc>
      </w:tr>
      <w:tr>
        <w:trPr>
          <w:trHeight w:val="53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noraires professionnels (quel type?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9860</wp:posOffset>
                      </wp:positionV>
                      <wp:extent cx="1190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Cachet d’artist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53035</wp:posOffset>
                      </wp:positionV>
                      <wp:extent cx="11906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echnicien son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5735</wp:posOffset>
                      </wp:positionV>
                      <wp:extent cx="8953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echnicien éclairage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53035</wp:posOffset>
                      </wp:positionV>
                      <wp:extent cx="1190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nimateur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49225</wp:posOffset>
                      </wp:positionV>
                      <wp:extent cx="11906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Coordonnateur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4460</wp:posOffset>
                      </wp:positionV>
                      <wp:extent cx="1504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Autres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venus d’activités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43510</wp:posOffset>
                      </wp:positionV>
                      <wp:extent cx="1609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Coût d’entrée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40335</wp:posOffset>
                      </wp:positionV>
                      <wp:extent cx="11811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ût de participation :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30810</wp:posOffset>
                      </wp:positionV>
                      <wp:extent cx="11430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5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Vente de produits 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on d’équipements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56210</wp:posOffset>
                      </wp:positionV>
                      <wp:extent cx="16097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on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43510</wp:posOffset>
                      </wp:positionV>
                      <wp:extent cx="14573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Éclairage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30810</wp:posOffset>
                      </wp:positionV>
                      <wp:extent cx="8953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ansport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7320</wp:posOffset>
                      </wp:positionV>
                      <wp:extent cx="16097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Autres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itaire(s) (en argent)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56210</wp:posOffset>
                      </wp:positionV>
                      <wp:extent cx="16097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om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53035</wp:posOffset>
                      </wp:positionV>
                      <wp:extent cx="16097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om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30810</wp:posOffset>
                      </wp:positionV>
                      <wp:extent cx="16097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rais de déplacement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56210</wp:posOffset>
                      </wp:positionV>
                      <wp:extent cx="16097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rtiste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53035</wp:posOffset>
                      </wp:positionV>
                      <wp:extent cx="13335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Promoteur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0335</wp:posOffset>
                      </wp:positionV>
                      <wp:extent cx="16097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utres :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omoteur (mise de fonds en argent) :</w:t>
            </w:r>
          </w:p>
          <w:p>
            <w:pPr>
              <w:pStyle w:val="Normal"/>
              <w:tabs>
                <w:tab w:val="clear" w:pos="708"/>
                <w:tab w:val="center" w:pos="1931" w:leader="none"/>
              </w:tabs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</w:tr>
      <w:tr>
        <w:trPr>
          <w:trHeight w:val="531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on de locaux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6685</wp:posOffset>
                      </wp:positionV>
                      <wp:extent cx="16097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Détails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BVENTION CULTURELLE   DEMANDÉE À LA MR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hat de matériel et de fournitures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33985</wp:posOffset>
                      </wp:positionV>
                      <wp:extent cx="16097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Détails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nt demandé aux ministères/députés du Québec et/ou du Canada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17475</wp:posOffset>
                      </wp:positionV>
                      <wp:extent cx="16097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om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77190</wp:posOffset>
                      </wp:positionV>
                      <wp:extent cx="5334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is de réun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Gouv. QC) </w:t>
            </w:r>
            <w:r>
              <w:rPr>
                <w:rFonts w:cs="Arial" w:ascii="Arial" w:hAnsi="Arial"/>
                <w:sz w:val="20"/>
                <w:szCs w:val="20"/>
              </w:rPr>
              <w:t>et/ou Droits de licenc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SOCAN) :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s revenus (précisez)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47320</wp:posOffset>
                      </wp:positionV>
                      <wp:extent cx="16097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Détails 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</w:tr>
      <w:tr>
        <w:trPr>
          <w:trHeight w:val="77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ité et promotion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46685</wp:posOffset>
                      </wp:positionV>
                      <wp:extent cx="12382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édias écrits : 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9860</wp:posOffset>
                      </wp:positionV>
                      <wp:extent cx="9906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ffiches et dépliants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37160</wp:posOffset>
                      </wp:positionV>
                      <wp:extent cx="12477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poste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dépenses (précisez)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42240</wp:posOffset>
                      </wp:positionV>
                      <wp:extent cx="16097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Détails :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$</w:t>
            </w:r>
          </w:p>
        </w:tc>
      </w:tr>
      <w:tr>
        <w:trPr>
          <w:trHeight w:val="68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Total des dépenses :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$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otal des revenus 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$</w:t>
            </w:r>
          </w:p>
        </w:tc>
      </w:tr>
    </w:tbl>
    <w:p>
      <w:pPr>
        <w:pStyle w:val="Corpsdetexte2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Corpsdetexte2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1"/>
        <w:gridCol w:w="2059"/>
        <w:gridCol w:w="2035"/>
      </w:tblGrid>
      <w:tr>
        <w:trPr>
          <w:trHeight w:val="652" w:hRule="atLeast"/>
          <w:cantSplit w:val="true"/>
        </w:trPr>
        <w:tc>
          <w:tcPr>
            <w:tcW w:w="10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8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- COMMANDITE ET GRACIEUSETÉ : </w:t>
            </w:r>
            <w:r>
              <w:rPr>
                <w:rFonts w:cs="Arial" w:ascii="Arial" w:hAnsi="Arial"/>
                <w:sz w:val="22"/>
                <w:szCs w:val="22"/>
              </w:rPr>
              <w:t>Veuillez décrire les partenariats avec d’autres organismes ou entreprises qui s’impliquent dans la réalisation du projet sous forme de services en commandite ou à titre de gracieuseté (</w:t>
            </w:r>
            <w:r>
              <w:rPr>
                <w:rFonts w:cs="Arial" w:ascii="Arial" w:hAnsi="Arial"/>
                <w:i/>
                <w:sz w:val="22"/>
                <w:szCs w:val="22"/>
              </w:rPr>
              <w:t>ces informations ne doivent pas se retrouver dans le Budget – section 6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ails sur le type de dons, services en commandite ou gracieuseté :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partenaire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ur en argent</w:t>
            </w:r>
          </w:p>
        </w:tc>
      </w:tr>
      <w:tr>
        <w:trPr>
          <w:trHeight w:val="567" w:hRule="atLeast"/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sdetexte2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Corpsdetexte2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932"/>
        <w:gridCol w:w="6675"/>
      </w:tblGrid>
      <w:tr>
        <w:trPr>
          <w:trHeight w:val="567" w:hRule="atLeast"/>
          <w:cantSplit w:val="true"/>
        </w:trPr>
        <w:tc>
          <w:tcPr>
            <w:tcW w:w="10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- Échéancier de réalisation 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tapes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de-DE"/>
              </w:rPr>
              <w:t>r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sdetexte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4068"/>
      </w:tblGrid>
      <w:tr>
        <w:trPr>
          <w:trHeight w:val="706" w:hRule="atLeast"/>
          <w:cantSplit w:val="true"/>
        </w:trPr>
        <w:tc>
          <w:tcPr>
            <w:tcW w:w="6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 - Signature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 :</w:t>
            </w:r>
          </w:p>
        </w:tc>
      </w:tr>
      <w:tr>
        <w:trPr>
          <w:trHeight w:val="567" w:hRule="atLeast"/>
          <w:cantSplit w:val="true"/>
        </w:trPr>
        <w:tc>
          <w:tcPr>
            <w:tcW w:w="10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top w:val="single" w:sz="8" w:space="6" w:color="000000"/>
                <w:left w:val="single" w:sz="8" w:space="4" w:color="000000"/>
                <w:bottom w:val="single" w:sz="8" w:space="9" w:color="000000"/>
                <w:right w:val="single" w:sz="8" w:space="4" w:color="000000"/>
              </w:pBdr>
              <w:tabs>
                <w:tab w:val="clear" w:pos="708"/>
                <w:tab w:val="left" w:pos="1620" w:leader="none"/>
                <w:tab w:val="left" w:pos="75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us certifions que les renseignements contenus dans les présentes et les documents ci-annexés sont complets et véridiques en tout point.  Nous certifions également que ce projet sera réalisé tel que décrit conformément aux exigences du programme si la subvention demandée est accordé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5"/>
      <w:type w:val="nextPage"/>
      <w:pgSz w:w="12240" w:h="15840"/>
      <w:pgMar w:left="1728" w:right="1728" w:gutter="0" w:header="0" w:top="42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" w:hanging="0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Formulaire mis en jour en déc.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" w:hanging="0"/>
      <w:jc w:val="right"/>
      <w:rPr/>
    </w:pPr>
    <w:r>
      <w:rPr>
        <w:rFonts w:cs="Arial" w:ascii="Arial" w:hAnsi="Arial"/>
        <w:i/>
        <w:sz w:val="18"/>
        <w:szCs w:val="18"/>
      </w:rPr>
      <w:t>(compléter en caractère d’imprimerie. Pour rédiger sur Word, pesez la touche TAB pour changer de lign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40" w:leader="none"/>
        <w:tab w:val="left" w:pos="1080" w:leader="none"/>
        <w:tab w:val="left" w:pos="2160" w:leader="none"/>
        <w:tab w:val="left" w:pos="3420" w:leader="none"/>
        <w:tab w:val="left" w:pos="3960" w:leader="none"/>
        <w:tab w:val="left" w:pos="4680" w:leader="none"/>
        <w:tab w:val="left" w:pos="5940" w:leader="none"/>
        <w:tab w:val="decimal" w:pos="7200" w:leader="none"/>
      </w:tabs>
      <w:autoSpaceDE w:val="false"/>
      <w:jc w:val="center"/>
      <w:outlineLvl w:val="6"/>
    </w:pPr>
    <w:rPr>
      <w:rFonts w:ascii="Arial" w:hAnsi="Arial" w:cs="Arial"/>
      <w:b/>
      <w:bCs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40" w:leader="none"/>
        <w:tab w:val="left" w:pos="1080" w:leader="none"/>
        <w:tab w:val="left" w:pos="2160" w:leader="none"/>
        <w:tab w:val="left" w:pos="3420" w:leader="none"/>
        <w:tab w:val="left" w:pos="3960" w:leader="none"/>
        <w:tab w:val="left" w:pos="4680" w:leader="none"/>
        <w:tab w:val="left" w:pos="5940" w:leader="none"/>
        <w:tab w:val="decimal" w:pos="7200" w:leader="none"/>
      </w:tabs>
      <w:autoSpaceDE w:val="false"/>
      <w:jc w:val="both"/>
      <w:outlineLvl w:val="7"/>
    </w:pPr>
    <w:rPr>
      <w:rFonts w:ascii="Arial" w:hAnsi="Arial" w:cs="Arial"/>
      <w:lang w:val="fr-FR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rcetchemins.qc.c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7:00Z</dcterms:created>
  <dc:creator>Ordinateur</dc:creator>
  <dc:description/>
  <dc:language>en-US</dc:language>
  <cp:lastModifiedBy>Sabrina Perreault</cp:lastModifiedBy>
  <cp:lastPrinted>2018-01-04T15:41:00Z</cp:lastPrinted>
  <dcterms:modified xsi:type="dcterms:W3CDTF">2018-01-05T13:57:00Z</dcterms:modified>
  <cp:revision>2</cp:revision>
  <dc:subject/>
  <dc:title>LE FONDS DE LA RURALITÉ</dc:title>
</cp:coreProperties>
</file>